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NewsGothicMT" w:cs="Arial"/>
          <w:b/>
          <w:b/>
          <w:bCs/>
          <w:sz w:val="20"/>
          <w:szCs w:val="20"/>
        </w:rPr>
      </w:pPr>
      <w:r>
        <w:rPr>
          <w:rFonts w:eastAsia="NewsGothicMT" w:cs="Arial" w:ascii="Arial" w:hAnsi="Arial"/>
          <w:b/>
          <w:bCs/>
          <w:i/>
          <w:iCs/>
          <w:sz w:val="24"/>
          <w:szCs w:val="24"/>
          <w:u w:val="single"/>
        </w:rPr>
        <w:t>NÁVOD K PŘÍSTROJI Arva NEO +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b/>
          <w:b/>
          <w:bCs/>
          <w:sz w:val="20"/>
          <w:szCs w:val="20"/>
        </w:rPr>
      </w:pPr>
      <w:r>
        <w:rPr>
          <w:rFonts w:eastAsia="NewsGothic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DIN-Black" w:hAnsi="DIN-Black" w:eastAsia="DIN-Black" w:cs="DIN-Black"/>
          <w:sz w:val="16"/>
          <w:szCs w:val="16"/>
        </w:rPr>
      </w:pPr>
      <w:r>
        <w:rPr>
          <w:rFonts w:eastAsia="NewsGothicMT" w:cs="Arial" w:ascii="Arial" w:hAnsi="Arial"/>
          <w:b/>
          <w:bCs/>
          <w:sz w:val="20"/>
          <w:szCs w:val="20"/>
        </w:rPr>
        <w:t>INITIAL START UP – ZAPNUTÍ PŘÍSTROJE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DIN-Black" w:cs="DIN-Black" w:ascii="DIN-Black" w:hAnsi="DIN-Black"/>
          <w:sz w:val="16"/>
          <w:szCs w:val="16"/>
        </w:rPr>
        <w:t>VÝBĚR  BATTERII A DOPORUČENÍ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 xml:space="preserve">Pro  ARVA NEO používejte pouze 3 standardní AAA/LR03 alkalické batterie. Otevřte kryt baterii pomoci šroubováku nebo mince. 3 baterie musí byt vždy stejného typu a musí být měněny najednou. </w:t>
      </w:r>
    </w:p>
    <w:p>
      <w:pPr>
        <w:pStyle w:val="Normal"/>
        <w:autoSpaceDE w:val="false"/>
        <w:jc w:val="left"/>
        <w:rPr>
          <w:rFonts w:ascii="DIN-Black" w:hAnsi="DIN-Black" w:eastAsia="DIN-Black" w:cs="DIN-Black"/>
          <w:sz w:val="16"/>
          <w:szCs w:val="16"/>
        </w:rPr>
      </w:pPr>
      <w:r>
        <w:rPr>
          <w:rFonts w:eastAsia="NewsGothicMT" w:cs="Arial" w:ascii="Arial" w:hAnsi="Arial"/>
          <w:sz w:val="20"/>
          <w:szCs w:val="20"/>
        </w:rPr>
        <w:t>Doporučujeme výměnu baterii za stavu kapacity pod 50%.</w:t>
      </w:r>
    </w:p>
    <w:p>
      <w:pPr>
        <w:pStyle w:val="Normal"/>
        <w:autoSpaceDE w:val="false"/>
        <w:jc w:val="left"/>
        <w:rPr>
          <w:rFonts w:ascii="DIN-Black" w:hAnsi="DIN-Black" w:eastAsia="DIN-Black" w:cs="DIN-Black"/>
          <w:sz w:val="16"/>
          <w:szCs w:val="16"/>
        </w:rPr>
      </w:pPr>
      <w:r>
        <w:rPr>
          <w:rFonts w:eastAsia="DIN-Black" w:cs="DIN-Black" w:ascii="DIN-Black" w:hAnsi="DIN-Black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b/>
          <w:bCs/>
          <w:sz w:val="20"/>
          <w:szCs w:val="20"/>
        </w:rPr>
        <w:t>NEVER USE RECHARGEABLE OR LITHIUM BATTERIES – NIKDY NEPOUŽÍVEJTE NABÍJECÍ NEBO LITHIUM BATERIE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Jejich kapacita poklesne najednou a bez varování (na rozdíl od alkalických baterií, kdy kapacita klesá lineárně). Vyjměte baterie, pokud je přístroj po delší dobu nepoužíván (zejména v létě).  Záruka se nevztahuje pro  případ úniku kyseliny z baterie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NewsGothicMT" w:cs="Arial" w:ascii="Arial" w:hAnsi="Arial"/>
          <w:b/>
          <w:bCs/>
          <w:sz w:val="20"/>
          <w:szCs w:val="20"/>
        </w:rPr>
        <w:t>Nálepka pro případné poprodejní použiti.  Nálepka s unikátním ID pro vyřízení případné záruky vašeho zařízení se nachází v prostoru pro baterie. NESMÍTE odstranit tuto nálepku, která je nezbytná pro uplatnění garance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b/>
          <w:bCs/>
          <w:sz w:val="20"/>
          <w:szCs w:val="20"/>
        </w:rPr>
        <w:t>START UP - ÚVODNÍ  ZAPNUTÍ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Zapněte zařízení,  otočte o 1/4 otáčky červený přepinač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vložte vyhledávač do pouzdra a zavřete a zajistěte přeskou. (přepinač musí být ve štěrbině) Je to snadný a bezpečný způsob jak nezapomenout zapnout přístroj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te černý popruh kolem hlavy a přes levé rameno. Přizpůsobte na správnou délku. Dejte červené popruh kolem pasu a nastavte vhodnou délku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je nutné nosit vždy pod minimálně 1 vrstvou oblečení – na spodním prádle, popř. přímo na těle. Je nutno zabránit strhnuti přístroje lavinou a pokud možno přístroj = baterky udržovat v teple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LSTER FOR PROFESIONAL USERS - PRO PROFESIONÁLNÍ POUŽITI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lavinové situaci, přepnout do režimu vyhledávání, otevřete pouzdro a vyndejte přístroj, který zůstane připojen pružnou gumou a černým popruhem.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ARCH MODE - HLEDÁNÍ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avinové situaci, když budete hledat,  otevřete pouzdro a vyndejte přístroj, který bude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ůstane připojen pružnou gumou a černým popruhem. Chcete-li přepnout na vyhledávání , posuňte šedé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tlačítko směrem dopředu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ARY SEARCH - PRIMÁRNÍ HLEDÁNÍ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házejte lavinou a vyhledávejte signál. Následujte dle situace jeden ze dvou nákresu. Optimalizujte dosah přístroje - udržujte svůj přístroj paralelně na svahu za všech okolností. Přístrojem otáčejte kolem svislé osy v rozsahu cca 90° abycho se pokusili zachytit co nejlépe jakýkoliv signál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ONDARY SEARCH – SAKUNDÁRNÍ HLEDÁNÍ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mile signál je zachycen, začíná sekundární vyhledávání: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ustřeďte se na zobrazené informace na displeji -vzdálenost, směr. • Nasměrujte přístroj ve směru signálu a vykročte.  • Zůstaňte v klidu. • Zpomalte, když jste dostali blíže k oběti. • Jestli se snižuje vzdálenost, jdete správným směrem. Pokud vzdálenost se zvětšuje, jdete špatným směrem, </w:t>
      </w:r>
      <w:r>
        <w:rPr>
          <w:rFonts w:cs="Arial" w:ascii="Arial" w:hAnsi="Arial"/>
          <w:b/>
          <w:bCs/>
          <w:sz w:val="20"/>
          <w:szCs w:val="20"/>
        </w:rPr>
        <w:t>U-turn výstraha se objeví na displeji</w:t>
      </w:r>
      <w:r>
        <w:rPr>
          <w:rFonts w:cs="Arial" w:ascii="Arial" w:hAnsi="Arial"/>
          <w:sz w:val="20"/>
          <w:szCs w:val="20"/>
        </w:rPr>
        <w:t>. Obrat čelem vzad a zkontrolujte, jestli čísla klesají. • Hledejte také na laviništi viditelné známky (jako rukavice nebo hůlky trčicí ze sněhu). Pokud v případě více zasypaných máte potíže s nalezením směru, udělejte pár kroků stranou a hledejte znova. Nepříznivá interference mezi zasypanými bude odstraněná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 SEARCH – FINÁLNÍ FÁZE HLEDÁNI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yž se přibližite na tři metry váš přístroj nebude zobrazit směr šipky, postupujte nyní po kolmicích -“ kříž“ a hledejte najslabší signá. 1. Přístroj musí být na úrovni sněhu, paralelně k němu. 2. Posouvejte přístroj pouze v přímém směru, a změnte směr pouze o 90 ° označte místo, kde vzdálenost je nejmenší. V tomto bodě začněte sondovat. Vše dle obrázku: </w:t>
      </w:r>
      <w:r>
        <w:rPr>
          <w:rFonts w:cs="Arial" w:ascii="Arial" w:hAnsi="Arial"/>
          <w:b/>
          <w:bCs/>
          <w:sz w:val="20"/>
          <w:szCs w:val="20"/>
        </w:rPr>
        <w:t>Pinpoint search track exampl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LTIPLE VICTIMS - VÍCE ZASYPAN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boly oběti se objeví na levé straně displeje. Kdy oběť je označená - </w:t>
      </w:r>
      <w:r>
        <w:rPr>
          <w:rFonts w:cs="Arial" w:ascii="Arial" w:hAnsi="Arial"/>
          <w:b/>
          <w:bCs/>
          <w:sz w:val="20"/>
          <w:szCs w:val="20"/>
        </w:rPr>
        <w:t>MARKOVÁNA</w:t>
      </w:r>
      <w:r>
        <w:rPr>
          <w:rFonts w:cs="Arial" w:ascii="Arial" w:hAnsi="Arial"/>
          <w:sz w:val="20"/>
          <w:szCs w:val="20"/>
        </w:rPr>
        <w:t xml:space="preserve"> objeví se vedle ni vlaj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y oběti se ukazují postupně  od 1. po 4. Pokud je jich víc než 4, tak se objeví symbol +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NewsGothicMT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ING - MARKOVÁNÍ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 xml:space="preserve">Do vzdálenosti 3 m (nebo 5 m)  od oběti bude blikat symbol vlajky „P“ v pravém horním rohu obrazovky.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 xml:space="preserve">Stisknutím centralního tlačítka „P“ vymažeme - </w:t>
      </w:r>
      <w:r>
        <w:rPr>
          <w:rFonts w:eastAsia="NewsGothicMT" w:cs="Arial" w:ascii="Arial" w:hAnsi="Arial"/>
          <w:b/>
          <w:bCs/>
          <w:sz w:val="20"/>
          <w:szCs w:val="20"/>
        </w:rPr>
        <w:t>MARKUJEME</w:t>
      </w:r>
      <w:r>
        <w:rPr>
          <w:rFonts w:eastAsia="NewsGothicMT" w:cs="Arial" w:ascii="Arial" w:hAnsi="Arial"/>
          <w:sz w:val="20"/>
          <w:szCs w:val="20"/>
        </w:rPr>
        <w:t xml:space="preserve">  tento signál a vysílač pak hledá další nejbližší signál, aniž by se vrátil k už nalezené oběti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b/>
          <w:bCs/>
          <w:sz w:val="20"/>
          <w:szCs w:val="20"/>
        </w:rPr>
        <w:t>PROBING - SONDOVÁNÍ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Opatrně sondujte a postupně zvětšujte vzdálenost. Sonda vždycky směřuje pod úhlem 90 ° ke svahu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b/>
          <w:bCs/>
          <w:sz w:val="20"/>
          <w:szCs w:val="20"/>
        </w:rPr>
        <w:t>SHOVELING – VYHRABAVÁNI / VYKOPAVÁNI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Studie ukazují, že výkopani trva nejdéle z celkového času lavinové záchrany. Optimální a efektivní odhazování sněhu je důležitým faktorem  záchrany a toto si musíte správně zorganizovat.  Jakmile jak se dostanete k oběti  jeho vyhledávač musí být řádně vypnut – v případě více zasypaných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b/>
          <w:bCs/>
          <w:sz w:val="20"/>
          <w:szCs w:val="20"/>
        </w:rPr>
        <w:t>MENU CONFIGURATION – NASTAVENÍ NABÍDKY (pro zkušené uživatele) – dle diagramu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S vypnutým vyhledávačem  přepněte do režimu vyhledávání posunutím tlačítka hledání dopředu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Zapněte vyhledávač  a držte tlačítko „P dokud se na obrazovce neobjeví stav baterie. Jediné tlačítko sloužíci k nastavení menu je toto tlačítko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b/>
          <w:bCs/>
          <w:sz w:val="20"/>
          <w:szCs w:val="20"/>
        </w:rPr>
        <w:t xml:space="preserve">DYNAMIC INTERFERENCE MENAGEMENT - 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Uživatelé vyhladávačů  používají více a více elektronických zařízení, která mohou vést k poruchám při primárního vyhledávání ( SMARTPHONE, GPS, vysilačky..)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Také v horských střediscích jsou telekomunikační antény a další zdroje elektromagnetického vlnění které ruší primární hledáni.Tento jev je vzácný v backcountry oblastech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V menu můžete aktivovat v  specifický režim, který brání ovlivnění dalším elektronickým šumem snížením citlivosti přístroje na vzdálené rušivé signály. V závislosti na úrovni rušení jsou možné tři  úrovně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Dosah v normálním prostředí je 60 m =&gt; Zařízení se zobrazí 60 m při přepnutí do vyhledávání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V případě, že rušení je na minimální úrovni vyber SR 30 =&gt; zařízení sníží dosah na 30m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V případě, že rušení je na maximální úrovni vyber SR 15 =&gt; zařízení sníží  dosah na 15 m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Dávejte pozor, dobře zhodnotˇte situaci, a přizpůsobte hledání optimálně dle možnosti a potřeb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b/>
          <w:bCs/>
          <w:sz w:val="20"/>
          <w:szCs w:val="20"/>
          <w:u w:val="single"/>
        </w:rPr>
        <w:t>GROUP CHECK WITH FREQUENCY CONTROL- GROUP CHECK S KONTROLOU FREKVENCE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 xml:space="preserve">Po zapnutí detektoru se ukáže nabídka GROUP CHECK – na obrazovce se ukáže CH. Pokud stlačíte tlačítko „P“ vyhledávač se přepne do modu GROUP CHECK a můžete kontrolovat přístroje vaší skupiny, vždy postupně, přístroj je ciltlivý jen do vzdálenosti 1 m. Pokud testovaný vyhledávač je mimo toleranci vysiláci frekvence, vaše NEO vám tuto informaci ukáže na obrazovce.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b/>
          <w:b/>
          <w:bCs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AVIABLE DEVICE 5 YEARS WARRANTY – registruje svůj přístroj na www.arva-equipment.com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b/>
          <w:bCs/>
          <w:sz w:val="20"/>
          <w:szCs w:val="20"/>
        </w:rPr>
        <w:t>R &amp; TTE Prohlášení o shodě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Jméno výrobce: AsteelFlash Francie. Adresa: 43, rue du Vieux Chêne.PSČ: 38240. Město: Meylan. Země: France. Výrobce prohlašuje, že vyhledávač -typové označení: NEO, ochranná známka: ARVA, je v souladu se základními požadavky a dalšími příslušnými ustanovení směrnice. 1999/5 / EC.compliance zařízení byla hodnocena na základě elektromagnetické kompatibility standardní test: FCC CFR 47 část 15, hlavy C. Kompletní prohlášení o shodě je k dispozici na výše uvedené adrese. Jméno: Torres. Function: Estabilishment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Development Director. Datum: 19/08/2011. Podpis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FCC požadavky: - FCC ID: O9BARVANEO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Poznámka: Toto zařízení bylo testováno a bylo zjištěno, že v souhlasi s limity pro třídu B digitální zařízení, podle části 15 FCC. Pravidla. Tyto limity jsou navrženy tak, aby splňovaly přiměřenou ochranu proti škodlivému rušení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v obytných prostorách. To zařízení vytváří, používá a může vyzařovat  a radiofrekvenční energii a pokud není používáno v souladu s pokyny, může způsobit škodlivé rušení rádiové komunikace. Nicméně, neexistuje žádná zaruka, že nedojde k rušení konkrétního zařízeni. Působi-li toto zařízení škodlivé  - ruší rozhlasový nebo televizní příjem,  může pomoct vypnutí / zapnutí zařízení, nebo jedalším z následujících opatření: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- Změnit orientaci nebo umístění přijímací antény. - Zvýšit vzdálenost mezi zařízení a přijímač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- Připojte zařízení do zásuvky na obvod odlišný od toho, na které se je připojen přijímač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- Obraťte se na prodejce nebo zkušeného rádio / TV technika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- Informace pro uživatele: Změny nebo úpravy které nejsou výslovně schváleny stranou odpovědnou za shodu, mohou vést ke ztrátě oprávnění uživatele k provozování zařízení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Toto zařízení je v souladu s částí 15 pravidel FCC. Provoz je s výhradou následujících dvou podmínek: (1) Toto zařízení nesmí způsobit škodlivé rušení, a (2) toto zařízení musí akceptovat jakékoli rušení včetně rušení, které může způsobit nežádoucí činnost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b/>
          <w:bCs/>
          <w:sz w:val="20"/>
          <w:szCs w:val="20"/>
        </w:rPr>
        <w:t>TECHNICKÁ DATA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NewsGothicMT" w:cs="Arial" w:ascii="Arial" w:hAnsi="Arial"/>
          <w:sz w:val="20"/>
          <w:szCs w:val="20"/>
        </w:rPr>
        <w:t>100% digitální  • 3 antény  • Snadné použivání • Indikace vzdálenosti a směru k zasypanému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NewsGothicMT" w:cs="Arial" w:ascii="Arial" w:hAnsi="Arial"/>
          <w:b/>
          <w:bCs/>
          <w:sz w:val="20"/>
          <w:szCs w:val="20"/>
        </w:rPr>
        <w:t>GROUP CHECK</w:t>
      </w:r>
      <w:r>
        <w:rPr>
          <w:rFonts w:eastAsia="NewsGothicMT" w:cs="Arial" w:ascii="Arial" w:hAnsi="Arial"/>
          <w:sz w:val="20"/>
          <w:szCs w:val="20"/>
        </w:rPr>
        <w:t xml:space="preserve"> – skupinová kontrola ostatních osob s vyhledávači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NewsGothicMT" w:cs="Arial" w:ascii="Arial" w:hAnsi="Arial"/>
          <w:b/>
          <w:bCs/>
          <w:sz w:val="20"/>
          <w:szCs w:val="20"/>
        </w:rPr>
        <w:t>MARKOVÁNÍ</w:t>
      </w:r>
      <w:r>
        <w:rPr>
          <w:rFonts w:eastAsia="NewsGothicMT" w:cs="Arial" w:ascii="Arial" w:hAnsi="Arial"/>
          <w:sz w:val="20"/>
          <w:szCs w:val="20"/>
        </w:rPr>
        <w:t xml:space="preserve"> funkce pro hledáni více zasypaných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NewsGothicMT" w:cs="Arial" w:ascii="Arial" w:hAnsi="Arial"/>
          <w:sz w:val="20"/>
          <w:szCs w:val="20"/>
        </w:rPr>
        <w:t xml:space="preserve">70 m šířka vyhledávání 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NewsGothicMT" w:cs="Arial" w:ascii="Arial" w:hAnsi="Arial"/>
          <w:sz w:val="20"/>
          <w:szCs w:val="20"/>
        </w:rPr>
        <w:t>Ikona Více zasypaných (1, 2 nebo 3 a více)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NewsGothicMT" w:cs="Arial" w:ascii="Arial" w:hAnsi="Arial"/>
          <w:sz w:val="20"/>
          <w:szCs w:val="20"/>
        </w:rPr>
        <w:t xml:space="preserve">Automatické přepnutí zpět do vysilání – </w:t>
      </w:r>
      <w:r>
        <w:rPr>
          <w:rFonts w:eastAsia="NewsGothicMT" w:cs="Arial" w:ascii="Arial" w:hAnsi="Arial"/>
          <w:b/>
          <w:bCs/>
          <w:sz w:val="20"/>
          <w:szCs w:val="20"/>
        </w:rPr>
        <w:t>MOTION SENSOR –</w:t>
      </w:r>
      <w:r>
        <w:rPr>
          <w:rFonts w:eastAsia="NewsGothicMT" w:cs="Arial" w:ascii="Arial" w:hAnsi="Arial"/>
          <w:b w:val="false"/>
          <w:bCs w:val="false"/>
          <w:sz w:val="20"/>
          <w:szCs w:val="20"/>
        </w:rPr>
        <w:t xml:space="preserve"> když během hledání se přestanete pohybovat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NewsGothicMT" w:cs="Arial" w:ascii="Arial" w:hAnsi="Arial"/>
          <w:sz w:val="20"/>
          <w:szCs w:val="20"/>
        </w:rPr>
        <w:t>Hmotnost: 240 g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NewsGothicMT" w:cs="Arial" w:ascii="Arial" w:hAnsi="Arial"/>
          <w:sz w:val="20"/>
          <w:szCs w:val="20"/>
        </w:rPr>
        <w:t xml:space="preserve">Životnost baterie: více než 250 hodin – pro vysilání. 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NewsGothicMT" w:cs="Arial" w:ascii="Arial" w:hAnsi="Arial"/>
          <w:sz w:val="20"/>
          <w:szCs w:val="20"/>
        </w:rPr>
        <w:t>Vyžaduje 3 alkalické baterie AAA / LR03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NewsGothicMT" w:cs="Arial" w:ascii="Arial" w:hAnsi="Arial"/>
          <w:sz w:val="20"/>
          <w:szCs w:val="20"/>
        </w:rPr>
        <w:t>součásti dodávky je 1x postroj k upevnění na tělo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  <w:t>Po zkončení použivání přístroje likvidujte toto elektrotechnické zařízení v místě tomu určeném.</w:t>
      </w:r>
    </w:p>
    <w:p>
      <w:pPr>
        <w:pStyle w:val="Normal"/>
        <w:autoSpaceDE w:val="false"/>
        <w:jc w:val="left"/>
        <w:rPr>
          <w:rFonts w:ascii="Arial" w:hAnsi="Arial" w:eastAsia="NewsGothicMT" w:cs="Arial"/>
          <w:sz w:val="20"/>
          <w:szCs w:val="20"/>
        </w:rPr>
      </w:pPr>
      <w:r>
        <w:rPr>
          <w:rFonts w:eastAsia="NewsGothicMT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DIN-Black" w:hAnsi="DIN-Black" w:eastAsia="DIN-Black" w:cs="DIN-Black"/>
          <w:color w:val="FF0000"/>
          <w:sz w:val="14"/>
          <w:szCs w:val="14"/>
        </w:rPr>
      </w:pPr>
      <w:r>
        <w:rPr>
          <w:rFonts w:eastAsia="DIN-Black" w:cs="DIN-Black" w:ascii="DIN-Black" w:hAnsi="DIN-Black"/>
          <w:color w:val="FF0000"/>
          <w:sz w:val="14"/>
          <w:szCs w:val="14"/>
        </w:rPr>
        <w:t>VAROVÁNÍ: hrozí riziko expolze baterie pokud je vhozená do ohně, nebo použitá nesprávným způsobem.</w:t>
      </w:r>
    </w:p>
    <w:p>
      <w:pPr>
        <w:pStyle w:val="Normal"/>
        <w:autoSpaceDE w:val="false"/>
        <w:jc w:val="left"/>
        <w:rPr>
          <w:rFonts w:ascii="DIN-Black" w:hAnsi="DIN-Black" w:eastAsia="DIN-Black" w:cs="DIN-Black"/>
          <w:sz w:val="14"/>
          <w:szCs w:val="14"/>
        </w:rPr>
      </w:pPr>
      <w:r>
        <w:rPr>
          <w:rFonts w:eastAsia="DIN-Black" w:cs="DIN-Black" w:ascii="DIN-Black" w:hAnsi="DIN-Black"/>
          <w:color w:val="FF0000"/>
          <w:sz w:val="14"/>
          <w:szCs w:val="14"/>
        </w:rPr>
        <w:t>Likvidujte dle zacházení s elektrotechnickým odpadem.</w:t>
      </w:r>
    </w:p>
    <w:p>
      <w:pPr>
        <w:pStyle w:val="Normal"/>
        <w:autoSpaceDE w:val="false"/>
        <w:jc w:val="left"/>
        <w:rPr>
          <w:rFonts w:ascii="DIN-Black" w:hAnsi="DIN-Black" w:eastAsia="DIN-Black" w:cs="DIN-Black"/>
          <w:sz w:val="14"/>
          <w:szCs w:val="14"/>
        </w:rPr>
      </w:pPr>
      <w:r>
        <w:rPr>
          <w:rFonts w:eastAsia="DIN-Black" w:cs="DIN-Black" w:ascii="DIN-Black" w:hAnsi="DIN-Black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DIN-Black" w:cs="Arial"/>
          <w:b/>
          <w:b/>
          <w:bCs/>
          <w:color w:val="000000"/>
          <w:sz w:val="18"/>
          <w:szCs w:val="18"/>
        </w:rPr>
      </w:pPr>
      <w:r>
        <w:rPr>
          <w:rFonts w:eastAsia="DIN-Black" w:cs="Arial" w:ascii="Arial" w:hAnsi="Arial"/>
          <w:b/>
          <w:bCs/>
          <w:color w:val="000000"/>
          <w:sz w:val="18"/>
          <w:szCs w:val="18"/>
        </w:rPr>
        <w:t>BUTTON ISSUE / SEARCH - TLAČÍTKO  VYSILÁNÍ / HLEDÁNÍ</w:t>
      </w:r>
    </w:p>
    <w:p>
      <w:pPr>
        <w:pStyle w:val="Normal"/>
        <w:autoSpaceDE w:val="false"/>
        <w:jc w:val="left"/>
        <w:rPr>
          <w:rFonts w:ascii="Arial" w:hAnsi="Arial" w:eastAsia="DIN-Black" w:cs="Arial"/>
          <w:b/>
          <w:b/>
          <w:bCs/>
          <w:color w:val="000000"/>
          <w:sz w:val="18"/>
          <w:szCs w:val="18"/>
        </w:rPr>
      </w:pPr>
      <w:r>
        <w:rPr>
          <w:rFonts w:eastAsia="DIN-Black" w:cs="Arial" w:ascii="Arial" w:hAnsi="Arial"/>
          <w:b/>
          <w:bCs/>
          <w:color w:val="000000"/>
          <w:sz w:val="18"/>
          <w:szCs w:val="18"/>
        </w:rPr>
        <w:t>MARKING FUNCTION – TLAČÍTKO MARKOVÁNÍ</w:t>
      </w:r>
    </w:p>
    <w:p>
      <w:pPr>
        <w:pStyle w:val="Normal"/>
        <w:autoSpaceDE w:val="false"/>
        <w:jc w:val="left"/>
        <w:rPr>
          <w:rFonts w:ascii="Arial" w:hAnsi="Arial" w:eastAsia="DIN-Black" w:cs="Arial"/>
          <w:b/>
          <w:b/>
          <w:bCs/>
          <w:color w:val="000000"/>
          <w:sz w:val="18"/>
          <w:szCs w:val="18"/>
        </w:rPr>
      </w:pPr>
      <w:r>
        <w:rPr>
          <w:rFonts w:eastAsia="DIN-Black" w:cs="Arial" w:ascii="Arial" w:hAnsi="Arial"/>
          <w:b/>
          <w:bCs/>
          <w:color w:val="000000"/>
          <w:sz w:val="18"/>
          <w:szCs w:val="18"/>
        </w:rPr>
        <w:t>SPEAKER – REPRODUKTOR</w:t>
      </w:r>
    </w:p>
    <w:p>
      <w:pPr>
        <w:pStyle w:val="Normal"/>
        <w:autoSpaceDE w:val="false"/>
        <w:jc w:val="left"/>
        <w:rPr>
          <w:rFonts w:ascii="DIN-Black" w:hAnsi="DIN-Black" w:eastAsia="DIN-Black" w:cs="DIN-Black"/>
          <w:sz w:val="14"/>
          <w:szCs w:val="14"/>
        </w:rPr>
      </w:pPr>
      <w:r>
        <w:rPr>
          <w:rFonts w:eastAsia="DIN-Black" w:cs="Arial" w:ascii="Arial" w:hAnsi="Arial"/>
          <w:b/>
          <w:bCs/>
          <w:color w:val="000000"/>
          <w:sz w:val="18"/>
          <w:szCs w:val="18"/>
        </w:rPr>
        <w:t>ON / OFF – ZAPNOUT / VYPNOUT</w:t>
      </w:r>
    </w:p>
    <w:p>
      <w:pPr>
        <w:pStyle w:val="Normal"/>
        <w:autoSpaceDE w:val="false"/>
        <w:jc w:val="left"/>
        <w:rPr>
          <w:rFonts w:ascii="DIN-Black" w:hAnsi="DIN-Black" w:eastAsia="DIN-Black" w:cs="DIN-Black"/>
          <w:sz w:val="14"/>
          <w:szCs w:val="14"/>
        </w:rPr>
      </w:pPr>
      <w:r>
        <w:rPr>
          <w:rFonts w:eastAsia="DIN-Black" w:cs="DIN-Black" w:ascii="DIN-Black" w:hAnsi="DIN-Black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DIN-Black" w:cs="Arial"/>
          <w:sz w:val="20"/>
          <w:szCs w:val="20"/>
        </w:rPr>
      </w:pPr>
      <w:r>
        <w:rPr>
          <w:rFonts w:eastAsia="DIN-Black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63" w:right="11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DIN-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04:01Z</dcterms:created>
  <dc:creator/>
  <dc:description/>
  <dc:language>en-US</dc:language>
  <cp:lastModifiedBy/>
  <cp:revision>0</cp:revision>
  <dc:subject/>
  <dc:title/>
</cp:coreProperties>
</file>