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I</w:t>
      </w:r>
      <w:r>
        <w:rPr>
          <w:b/>
          <w:bCs/>
          <w:sz w:val="26"/>
          <w:szCs w:val="26"/>
        </w:rPr>
        <w:t>NSTRUKCJA OBSLUGI - Arva NEO</w:t>
      </w:r>
      <w:r>
        <w:rPr>
          <w:sz w:val="26"/>
          <w:szCs w:val="26"/>
        </w:rPr>
        <w:t xml:space="preserve"> +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>ł</w:t>
      </w:r>
      <w:r>
        <w:rPr>
          <w:sz w:val="20"/>
          <w:szCs w:val="20"/>
        </w:rPr>
        <w:t>aściwości technicz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% cyfrowy, 3 ante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dzo prosty w obs</w:t>
      </w:r>
      <w:r>
        <w:rPr>
          <w:rFonts w:eastAsia="Times New Roman" w:cs="Times New Roman"/>
          <w:sz w:val="20"/>
          <w:szCs w:val="20"/>
        </w:rPr>
        <w:t>ł</w:t>
      </w:r>
      <w:r>
        <w:rPr>
          <w:sz w:val="20"/>
          <w:szCs w:val="20"/>
        </w:rPr>
        <w:t>ud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kaźnik odleg</w:t>
      </w:r>
      <w:r>
        <w:rPr>
          <w:rFonts w:eastAsia="Calibri" w:cs="Calibri" w:ascii="Calibri" w:hAnsi="Calibri"/>
          <w:sz w:val="20"/>
          <w:szCs w:val="20"/>
        </w:rPr>
        <w:t>ł</w:t>
      </w:r>
      <w:r>
        <w:rPr>
          <w:sz w:val="20"/>
          <w:szCs w:val="20"/>
        </w:rPr>
        <w:t>ości i kieru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kcja MARKING - MARKOWANIE w wypadku wi</w:t>
      </w:r>
      <w:r>
        <w:rPr>
          <w:rFonts w:eastAsia="Times New Roman" w:cs="Times New Roman"/>
          <w:sz w:val="20"/>
          <w:szCs w:val="20"/>
        </w:rPr>
        <w:t>ę</w:t>
      </w:r>
      <w:r>
        <w:rPr>
          <w:sz w:val="20"/>
          <w:szCs w:val="20"/>
        </w:rPr>
        <w:t>cej zasyp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ona 1,2,3,4 i wi</w:t>
      </w:r>
      <w:r>
        <w:rPr>
          <w:rFonts w:eastAsia="Times New Roman" w:cs="Times New Roman"/>
          <w:sz w:val="20"/>
          <w:szCs w:val="20"/>
        </w:rPr>
        <w:t>ę</w:t>
      </w:r>
      <w:r>
        <w:rPr>
          <w:sz w:val="20"/>
          <w:szCs w:val="20"/>
        </w:rPr>
        <w:t>cej zasypanych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Dynamic interference management – system pracy z zak</w:t>
      </w:r>
      <w:r>
        <w:rPr>
          <w:rFonts w:eastAsia="Times New Roman" w:cs="Times New Roman"/>
          <w:sz w:val="20"/>
          <w:szCs w:val="20"/>
        </w:rPr>
        <w:t>łóceniami elektromagnetycznym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utomatyczne przełączenie zpowrotem z SZUKANIA do WYSYŁANIA ( w wypadku dalszej law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m szerokości pasma wyszukiwania</w:t>
      </w:r>
    </w:p>
    <w:p>
      <w:pPr>
        <w:pStyle w:val="Normal"/>
        <w:rPr>
          <w:rFonts w:eastAsia="Times New Roman" w:cs="Times New Roman"/>
        </w:rPr>
      </w:pPr>
      <w:r>
        <w:rPr>
          <w:sz w:val="20"/>
          <w:szCs w:val="20"/>
        </w:rPr>
        <w:t>waga: 240 g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ż</w:t>
      </w:r>
      <w:r>
        <w:rPr>
          <w:sz w:val="20"/>
          <w:szCs w:val="20"/>
        </w:rPr>
        <w:t>ywotnosc baterii: 250+ god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 3 alkaliczne baterie AAA / LR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check – kontrola grupy przed odejściem na tr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RCH/TRANSMIT BUTTON   przycisk  SZUKAJ / WYSY</w:t>
      </w:r>
      <w:r>
        <w:rPr>
          <w:rFonts w:eastAsia="Times New Roman" w:cs="Times New Roman"/>
          <w:sz w:val="20"/>
          <w:szCs w:val="20"/>
        </w:rPr>
        <w:t>Ł</w:t>
      </w:r>
      <w:r>
        <w:rPr>
          <w:sz w:val="20"/>
          <w:szCs w:val="20"/>
        </w:rPr>
        <w:t>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ED VICTIM BUTTON        przycisk MARKOWANIA zasyp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/OFF BUTTON                          przycisk W</w:t>
      </w:r>
      <w:r>
        <w:rPr>
          <w:rFonts w:eastAsia="Times New Roman" w:cs="Times New Roman"/>
          <w:sz w:val="20"/>
          <w:szCs w:val="20"/>
        </w:rPr>
        <w:t>Ł</w:t>
      </w:r>
      <w:r>
        <w:rPr>
          <w:sz w:val="20"/>
          <w:szCs w:val="20"/>
        </w:rPr>
        <w:t>ACZ / WY</w:t>
      </w:r>
      <w:r>
        <w:rPr>
          <w:rFonts w:eastAsia="Times New Roman" w:cs="Times New Roman"/>
          <w:sz w:val="20"/>
          <w:szCs w:val="20"/>
        </w:rPr>
        <w:t>Ł</w:t>
      </w:r>
      <w:r>
        <w:rPr>
          <w:sz w:val="20"/>
          <w:szCs w:val="20"/>
        </w:rPr>
        <w:t>AC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AKTYCZNE ĆWICZE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Ćwicz i b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dz dobrze wyszkolony w używaniu swojego detektora – jest to niezbędne do przeprowadzenia skutecznego przeszukania w przypadku lawiny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DPOWIEDZIALNOŚ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zda na nartach obok tras zjazdowych to działanie nieodłącznie zwi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zane z ryzykiem. Noszenie detektora nie powinno w żaden sposób wpływać na podejmowanie pochopnych decyzji podczas przebywania w lawinowym ter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rze jest wiedzieć kiedy zawróc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ZECHOWYWAN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chowuj urządzenie w chłodnym i suchym miejscu. Wyjmij baterie podczas przechowywania przez długi czas. Urządzenie nie jest objete gwarancja, je</w:t>
      </w:r>
      <w:r>
        <w:rPr>
          <w:rFonts w:eastAsia="Times New Roman" w:cs="Times New Roman"/>
          <w:sz w:val="20"/>
          <w:szCs w:val="20"/>
        </w:rPr>
        <w:t>że</w:t>
      </w:r>
      <w:r>
        <w:rPr>
          <w:sz w:val="20"/>
          <w:szCs w:val="20"/>
        </w:rPr>
        <w:t>li baterie wyciekną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GWARANCJ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woje urządzenie ma 5-letnią gwarancję. Zalecamy wysłanie Twojego detektora do regularnej konserwacji: raz na 3 lata dla amatorów, a raz na dwa lata dla profesjonalistów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ATER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ektor ARVA działa tylko z 3 standardowymi Alkalicznymi AAA / Baterie LRO3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ie używaj akumulatorów ani baterii litowych. Baterie powinny być wymieniane w tym samym czasie. Informacje na etykietcie w przedziale baterii jest ważna dla wszystkich procedur serwisowych, wiec nie usuwaj 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EJESTRACJA I AKTUALIZACJ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Każdy detektor ARVA ma unikalny numer identyfikacyjny. Rejestruj twoje urządzenie na www.arva-equipement pozwala nam połączyć twoje dane kontaktowe urządzenia do optymalnego śledzenia (konserwacja, obsługa klienta, aktualizacje oprogramowania itp.).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i/>
          <w:iCs/>
          <w:sz w:val="20"/>
          <w:szCs w:val="20"/>
        </w:rPr>
        <w:t>OSTRZEŻENIE: AKUMULATOR  MO</w:t>
      </w:r>
      <w:r>
        <w:rPr>
          <w:rFonts w:eastAsia="Times New Roman" w:cs="Times New Roman"/>
          <w:i/>
          <w:iCs/>
          <w:sz w:val="20"/>
          <w:szCs w:val="20"/>
        </w:rPr>
        <w:t>Ż</w:t>
      </w:r>
      <w:r>
        <w:rPr>
          <w:i/>
          <w:iCs/>
          <w:sz w:val="20"/>
          <w:szCs w:val="20"/>
        </w:rPr>
        <w:t>E EXPLODOWAĆ JE</w:t>
      </w:r>
      <w:r>
        <w:rPr>
          <w:rFonts w:eastAsia="Times New Roman" w:cs="Times New Roman"/>
          <w:i/>
          <w:iCs/>
          <w:sz w:val="20"/>
          <w:szCs w:val="20"/>
        </w:rPr>
        <w:t>Ż</w:t>
      </w:r>
      <w:r>
        <w:rPr>
          <w:i/>
          <w:iCs/>
          <w:sz w:val="20"/>
          <w:szCs w:val="20"/>
        </w:rPr>
        <w:t>ELI JEST WRZUCONY DO OGNIA ALBO ZAMIENIONY ZA  NIEWŁAŚCIWY RODZAJ BATERII. PRZESTRZEGAJ INSTRUKCJI DOTYCZĄCYCH PRAWIDŁOWEGO UŻYCIA ZASTOSOWANYCH BATERII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INITIAL START-UP  - URUCHOM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wl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zenie detektora za pomoc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otoczeniem przelacznika o 90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Włóż detektor do kabury (ekran skierowany w twoje ciało) i zamknij kabure klamr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Włóż czarny pasek wokół szyji i nad lewe ramię. Dostosuj prawidłow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długoś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Załóż czerwon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taśme wokó</w:t>
      </w:r>
      <w:r>
        <w:rPr>
          <w:rFonts w:eastAsia="Times New Roman" w:cs="Times New Roman"/>
          <w:sz w:val="20"/>
          <w:szCs w:val="20"/>
        </w:rPr>
        <w:t>ł</w:t>
      </w:r>
      <w:r>
        <w:rPr>
          <w:sz w:val="20"/>
          <w:szCs w:val="20"/>
        </w:rPr>
        <w:t xml:space="preserve"> talii i dopasuj 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EARING THE DEVICE  - NOSZENIE DETEK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wój detektor w kaburze zawsze musi być noszony na górze twojej bielizny. Powinnien być pokryty co najmniej jedną warstwą odzieży, aby chronić detektor przed zimnem i uderzeniami / oderwaniem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ATTERY CHECK  - SPRAWDZENIE BATER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az po włączeniu urządzenia będzie wskazany poziom naładowania baterii. Polecamy wymiane baterii zaraz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gdy poziom spadnie poniżej 50%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GROUP CHECK  WITH FREQUENCY CONTROL - KONTROLA W GRUPIE PRZED WYJSCIEM NA TRA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czas w</w:t>
      </w:r>
      <w:r>
        <w:rPr>
          <w:rFonts w:eastAsia="Times New Roman" w:cs="Times New Roman"/>
          <w:sz w:val="20"/>
          <w:szCs w:val="20"/>
        </w:rPr>
        <w:t>ł</w:t>
      </w:r>
      <w:r>
        <w:rPr>
          <w:sz w:val="20"/>
          <w:szCs w:val="20"/>
        </w:rPr>
        <w:t>ączania Neo zaproponuje kontrolę grupową, wyświetlając CH. Jeśli naciśniesz środkowy przycisk MARKOWANIE, detektor przejdzie w tryb sprawdzania grupowego, aby przetestować sygnały detektorów Twojich partnerów. Twój detektor będzie wydawał tylko sygnał dźwiękowy - beep, gdy sygnał nowego detektora będzie emitowany w promieniu 1m. Jeśli testowany sygnał jest poza zasięgiem odchylenia +- 20Hz od przedpisanej frekwencji 457 kHz, informacja ta pojawi się na ekran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EARCH MODE  - TRYB SZUKA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sytuacji  pomocy lawinowej otwórz kaburę i wyjmij detektor,  przełącz się do trybu wyszukiwania. Detektor pozostanie przymocowany za pomocą elastycznej smyczy i czarnego paska. Aby przejść do trybu wyszukiwania, wysuń boczny przycisk doprzod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IGNAL SEARCH - WYSZUKIWANIE SYGN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cznij wyszukiwanie sygnału na podstawie jednego z dwóch diagramów poniż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by zmaksymalizować zasięg swojego detektora: Powoli obracaj detektorem wlewo / wprawo aby spróbować wykryć sygnał . Ważne jest, aby nakierunkowac detektor w kierunku lawiny, równoległe do nachylenia zbocz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ARSE SEARCH – POJAWIENIE SIE SYGNALU – 1.FAZA SZU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czas wyszukiwania  - Ostrożnie podążaj za odległością i kierunkiem wskazanym na ekr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ieruj urządzenie w kierunku sygn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zukaj w spokoju i w skoncentrowany sp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wolnij, gdy się zbliża si</w:t>
      </w:r>
      <w:r>
        <w:rPr>
          <w:rFonts w:eastAsia="Times New Roman" w:cs="Times New Roman"/>
          <w:sz w:val="20"/>
          <w:szCs w:val="20"/>
        </w:rPr>
        <w:t xml:space="preserve">ę </w:t>
      </w:r>
      <w:r>
        <w:rPr>
          <w:sz w:val="20"/>
          <w:szCs w:val="20"/>
        </w:rPr>
        <w:t>dokładne wyszukiwanie – cca odleglosc 3 m od zasypa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śli wyświetlana odległość zaczyna rosnąć chociaż idziesz w  kieruneku wskazanym przez strzałke, odwróć s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 złożonej sytuacji z wieloma ofiarami urządzenie może mieć problem z analizowaniem sygnału. W takim przypad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suń się pare metrów, a następnie wróć do punktu krytycznego z innego kierunku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DCZAS WYSZUKIWANIA NALEŻY ZWRÓCIĆ UWAGĘ NA WIZUALNĄ INFORMACJE</w:t>
      </w:r>
      <w:r>
        <w:rPr>
          <w:sz w:val="20"/>
          <w:szCs w:val="20"/>
        </w:rPr>
        <w:t xml:space="preserve"> – gdzie si</w:t>
      </w:r>
      <w:r>
        <w:rPr>
          <w:rFonts w:eastAsia="Times New Roman" w:cs="Times New Roman"/>
          <w:sz w:val="20"/>
          <w:szCs w:val="20"/>
        </w:rPr>
        <w:t>ę</w:t>
      </w:r>
      <w:r>
        <w:rPr>
          <w:sz w:val="20"/>
          <w:szCs w:val="20"/>
        </w:rPr>
        <w:t xml:space="preserve"> znaj</w:t>
      </w:r>
      <w:r>
        <w:rPr>
          <w:rFonts w:eastAsia="Times New Roman" w:cs="Times New Roman"/>
          <w:sz w:val="20"/>
          <w:szCs w:val="20"/>
        </w:rPr>
        <w:t xml:space="preserve">ą </w:t>
      </w:r>
      <w:r>
        <w:rPr>
          <w:sz w:val="20"/>
          <w:szCs w:val="20"/>
        </w:rPr>
        <w:t>kijki, narty, odziez i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b/>
          <w:bCs/>
          <w:sz w:val="20"/>
          <w:szCs w:val="20"/>
        </w:rPr>
        <w:t>INE SEARCH - DOKŁADNE WYSZUKI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dległości 3 metrów od ofiary, twój DETEKTOR nie wskazuje już kierunku i musisz zacząć wyszuki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układzie krzyż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bniż urządzenie do pozycji zbliżonej poziomu śniegu. 2. Przemieszczaj detektor wedlug krzyza, aby zlokalizowa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nkt, w którym odległość jest najmniejsza – oznacz ten punkt – tam zaczyna później sondowan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iele szybciej jest rozpocząć sondowanie po zdefiniowaniu miejsca zasypania w odległości mniejszej niż jeden metr ni</w:t>
      </w:r>
      <w:r>
        <w:rPr>
          <w:rFonts w:eastAsia="Times New Roman" w:cs="Times New Roman"/>
          <w:b/>
          <w:bCs/>
          <w:sz w:val="20"/>
          <w:szCs w:val="20"/>
        </w:rPr>
        <w:t>ż starać się czasochłonnie o dokładną lokalizacje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ULTIPLE VICTIMS INDICATED – SZUKANIE WI</w:t>
      </w:r>
      <w:r>
        <w:rPr>
          <w:rFonts w:eastAsia="Times New Roman" w:cs="Times New Roman"/>
          <w:b/>
          <w:bCs/>
          <w:sz w:val="20"/>
          <w:szCs w:val="20"/>
        </w:rPr>
        <w:t>Ę</w:t>
      </w:r>
      <w:r>
        <w:rPr>
          <w:b/>
          <w:bCs/>
          <w:sz w:val="20"/>
          <w:szCs w:val="20"/>
        </w:rPr>
        <w:t>KSZEJ ILOŚCI ZASYPA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znaczenie zasypanych pojawia się po lewej stronie twojego ekranu. Po MARKOWANIU zasypany jest oznaczony flagą. Znak + skazuje na to, ze w zasiegu detektora znajduje si</w:t>
      </w:r>
      <w:r>
        <w:rPr>
          <w:rFonts w:eastAsia="Times New Roman" w:cs="Times New Roman"/>
          <w:sz w:val="20"/>
          <w:szCs w:val="20"/>
        </w:rPr>
        <w:t>ę</w:t>
      </w:r>
      <w:r>
        <w:rPr>
          <w:sz w:val="20"/>
          <w:szCs w:val="20"/>
        </w:rPr>
        <w:t xml:space="preserve">  4 lub więcej zasypanych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ARKING FUNCTION  - F unkcja MARKOWANIA ( ozna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dy jesteś w odległosci mniejszej niz 3m (albo 5m) od pierwszego zasypanego A, masz opcje MARKOWANIA w celu szukania kolejngo sygnału. Ilustracja – MARKOWANY zasypany A, detektor prowadzi do zasypanego 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by oznaczyć ofiarę, naciśnij przycisk MARKED VICTIM BUTTON  - przełączysz się na zasypanego B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OBING  - SONDOWA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zukaj zasypanego przez sondowanie stopniowo po spirali – oddalaj sie od lokalizowanego punktu, w ktorym odległośc do zasypanego byla najmniejsza. Prowadz sonde prostopadle do nachyleni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HOVELING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ODKOPY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ystycznie obliczone - odkopywanie zajmuje co najmniej tyle samo czasu co wyszukiwanie detektorem. Ważny jest zposob odkopy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ka rowu w kształcie litery "V" do zbocza pozwala zoptymalizować faze wydobycia łopaty. Jak tylko osob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jest odkryta,  jest ważne natychmiast wyłączyć jej detektor. (zeby nie zakłocać poszukiwanie dalszych osob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TERFERENCE  - ZAK</w:t>
      </w:r>
      <w:r>
        <w:rPr>
          <w:rFonts w:eastAsia="Times New Roman" w:cs="Times New Roman"/>
          <w:b/>
          <w:bCs/>
          <w:sz w:val="20"/>
          <w:szCs w:val="20"/>
        </w:rPr>
        <w:t>Ł</w:t>
      </w:r>
      <w:r>
        <w:rPr>
          <w:b/>
          <w:bCs/>
          <w:sz w:val="20"/>
          <w:szCs w:val="20"/>
        </w:rPr>
        <w:t>O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które urządzenia elektroniczne, jak również elektryczne i elektromagnetyczne instalacje mogą znacząco zakłócać działanie setek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ródła sygnał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wożone: smartphone - radio analogowe - kamera - pulsmetry - GPS -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ałe: wieże przekaźnikowe - linie energetyczne / elektryczne, sprzęt - wyciągi narciarskie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mniejszenia ryzyka pogorszenia sygnału zalecamy  trzymac swój detektor tak daleko, jak to tylko możli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 źródeł aktywności elektrycznej i elektromagnetycznej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 SEARCH MODE - W TRYBIE POSZUKI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nieś wszystkie metalowe i elektroniczne urządzenia na odległość co najmniej 50 cm od twój detek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aktywnego wyszukiwania zalecamy </w:t>
      </w:r>
      <w:r>
        <w:rPr>
          <w:b/>
          <w:bCs/>
          <w:sz w:val="20"/>
          <w:szCs w:val="20"/>
        </w:rPr>
        <w:t>wyłączenie wszystkich urządzeń z wyjątkiem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dia analog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atarki bez regulacji elektroniczn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egarka bez wysylania fal radiowych – polaczenie z pulsmetrem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rodki komunikacji</w:t>
      </w:r>
      <w:r>
        <w:rPr>
          <w:sz w:val="20"/>
          <w:szCs w:val="20"/>
        </w:rPr>
        <w:t>: Zalecamy wyłączenie wszystkich telefonów cyfrowych i radia podczas fazy aktywnego wyszukiwania. Wszystkie połączenia powinny być wykonane przynajmniej 25 metrów od osób prowadzących aktywne poszukiwani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 TRANSMIT MODE - W TRYBIE TRANSMISJI / WYSYLANIA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ieści wszystkie metalowe i elektroniczne urządzenia na odległość co najmniej 20 cm od urządzenia nadawczo-odbiorczego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YNAMIC INTERFERENCE MANAGEMENT – ZARZADZANIE MOZLIWYMI ZAKLOCENI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żytkownicy detektorów uzywa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coraz więcej urządzeń elektronicznych, które mogą powodować zakłócenia podczas szukiwania podstawow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</w:t>
      </w:r>
      <w:r>
        <w:rPr>
          <w:rFonts w:eastAsia="Times New Roman" w:cs="Times New Roman"/>
          <w:sz w:val="20"/>
          <w:szCs w:val="20"/>
        </w:rPr>
        <w:t>ż</w:t>
      </w:r>
      <w:r>
        <w:rPr>
          <w:sz w:val="20"/>
          <w:szCs w:val="20"/>
        </w:rPr>
        <w:t>e stacje wyciagów + wie</w:t>
      </w:r>
      <w:r>
        <w:rPr>
          <w:rFonts w:eastAsia="Times New Roman" w:cs="Times New Roman"/>
          <w:sz w:val="20"/>
          <w:szCs w:val="20"/>
        </w:rPr>
        <w:t>ż</w:t>
      </w:r>
      <w:r>
        <w:rPr>
          <w:sz w:val="20"/>
          <w:szCs w:val="20"/>
        </w:rPr>
        <w:t>e transmisyjne powodu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zak</w:t>
      </w:r>
      <w:r>
        <w:rPr>
          <w:rFonts w:eastAsia="Times New Roman" w:cs="Times New Roman"/>
          <w:sz w:val="20"/>
          <w:szCs w:val="20"/>
        </w:rPr>
        <w:t>ł</w:t>
      </w:r>
      <w:r>
        <w:rPr>
          <w:sz w:val="20"/>
          <w:szCs w:val="20"/>
        </w:rPr>
        <w:t>ocenia falami elektromagnetyczn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obserwowano to w ośrodkach górskich, a w bardzo rzadkich przypadkach w odleg</w:t>
      </w:r>
      <w:r>
        <w:rPr>
          <w:rFonts w:eastAsia="Times New Roman" w:cs="Times New Roman"/>
          <w:sz w:val="20"/>
          <w:szCs w:val="20"/>
        </w:rPr>
        <w:t>ł</w:t>
      </w:r>
      <w:r>
        <w:rPr>
          <w:sz w:val="20"/>
          <w:szCs w:val="20"/>
        </w:rPr>
        <w:t>ych górach. W menu można aktywować określony tryb, który zapobiega dalszym zakłóceniom elektromagnetycznym poprzez zmniejszenie pasma wyszukiwania, w zależności od poziomu zakłóceń  - istnieją trzy wyb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mo wyszukiwania w normalnym środowisku wynosi 60m =&gt; urządzenie wyświetli 60m po przejściu do wyszuki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śli zakłócenia są na minimalnym poziomie, wybierz SR 30 =&gt; urządzenie zmniejszy zakres wyszukiwania do 30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śli zakłócenia są na poziomie maksymalnym, wybierz SR 15 =&gt; urządzenie zmniejszy zakres wyszukiwania do 15 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wróć uwagę, kieruj się zdrowym rozsądkiem i dostosuj scenariusz wyszukiwania do najlepszej opcji dla swoich potrzeb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ENU CONFIGURATION  - KONFIGURACJA MENU – dla doświadczonych uzytkownik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wyłączonym detektorze, przejdź do trybu wyszukiwania, przesuwając czerwony przycisk wyszukiwania w górę. Włącz detektor przytrzymując środkowy przycisk, aż do statusu baterii. Jedynym przyciskiem używanym do zarządzania menu jest centralny przycisk MARKOWANI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ótkim przycisńieciem posuwamy sie wertykalnie, dlugim przycišnieciem horyzontal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b/>
          <w:bCs/>
          <w:sz w:val="20"/>
          <w:szCs w:val="20"/>
        </w:rPr>
        <w:t>autotransmition</w:t>
      </w:r>
      <w:r>
        <w:rPr>
          <w:sz w:val="20"/>
          <w:szCs w:val="20"/>
        </w:rPr>
        <w:t xml:space="preserve"> – automatyczne przelaczenie sie do nadawania nadawania w wypadku dalszej lawi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lekcja długim naciśnięciem, opcję wybierz krótkim naciśnięciem 0 = bez automatycznego przelaczenia 2/4/8 = wybierz między 2/4/8 minutami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 marking – markowan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elekcja długim naciśnięciem, opcję wybierz krótkim naciśnięciem  3 = znak poniżej 3 m ofiary 5 = znak poniżej 5 m  odleglosci od zasypanego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. group check – </w:t>
      </w:r>
      <w:r>
        <w:rPr>
          <w:sz w:val="20"/>
          <w:szCs w:val="20"/>
        </w:rPr>
        <w:t>kontrola detektorow przed tra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lekcja długim naciśnięciem, opcję wybierz krótkim naciśnięciem 0 = kontrola grupowa WYŁACZONA. 1 = kontrola grupowa WŁACZON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r. - interference  - wplyw interferencji elektromagnety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lekcja długim naciśnięciem, opcję wybierz krótkim naciśnięciem 0 = Tryb interferencji WYŁACZONY. 1 = Tryb interferencji WŁACZO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-YEAR WARRANTY FOR THIS DEVICE  - 5-LETNIA GWARANCJA DETEK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REJESTRUJ SWOJE URZĄDZENIE NA STRONIE </w:t>
      </w:r>
      <w:hyperlink r:id="rId2">
        <w:r>
          <w:rPr>
            <w:rStyle w:val="InternetLink"/>
            <w:sz w:val="20"/>
            <w:szCs w:val="20"/>
          </w:rPr>
          <w:t>WWW.ARVA-EQUIPMENT.CO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eklaracje zgodności R &amp; 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producenta: AsteelFlash France. Adres: 43, rue du Vieux Chê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d pocztowy: 38240. Miasto: Meylan. Państwo: Francj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, że detektor - oznaczenie typu: EVO4 marki: ARVA, jest zgodny z zasadniczymi wymagani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innymi odpowiednimi przepisami dyrektywy. 1999/5 / 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ość urządzenia została oceniona zgodnie z elektromagnetycznym test zgodności: FCC CFR 47 część 15, podczęść C. Kompletna deklaracja zgodności jest dostępny pod adresem podanym powyż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: DUVAL. Fonkcja: Dyrektor ds. Rozwoju. Data: 30.06.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agania FCC: - FCC ID: O9BARVAADV4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To urządzenie zostało przetestowane i spełnia ograniczenia dla urządzeń cyfrowych klasy B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częścią 15 przepisów FCC. Te limity mają na celu zapewnienie rozsądnej ochrony przeciwko szkodliwym zakłóceniom . To urządzenie generuje  i  emituje energię o częstotliwości radiowej, a jeśli nie zainstalowane i używane zgodnie z instrukcjami, może powodować szkodliwe zakłócenia w komunikacji radiowej. Jednak nie ma żadnej gwarancji ta interferencja nie wystąpi w konkretnej instalac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urządzenie jest zgodne z częścią 15 przepisów FCC i IC. Działanie podlega następującym dw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unkom: (1) To urządzenie nie może powodować szkodliwych zakłóceń i (2) to urządzenie musi zaakceptowa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elkie odbierane zakłócenia, w tym zakłócenia, które mogą powodować niepożądane działan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sposal of electronic instruments by users from private households in the European Union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uwanie instrumentów elektronicznych przez użytkowników z prywatnych gospodarstw domowych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 Unii Europej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 symbol  umieszczony na produkcie lub na jego opakowaniu wskazuje, że produkt nie może zostać usunię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odpadami komunalnymi. Twoim obowiązkiem jest zabrać ze sobą elektroniczne odpady do wyznaczonego miejsca recyklingu w celu właściwej utylizacji. Osobne usuwanie i recykling odpadów przyczyni się do zachowanie naszych zasobów naturalnych i zapewnienie przyjazności dla środowiska naturalnego.</w:t>
      </w:r>
    </w:p>
    <w:p>
      <w:pPr>
        <w:pStyle w:val="Normal"/>
        <w:rPr/>
      </w:pPr>
      <w:r>
        <w:rPr>
          <w:sz w:val="20"/>
          <w:szCs w:val="20"/>
        </w:rPr>
        <w:t>Więcej informacji na ten temat w najbliższym centrum recyklingu. Skontaktuj się z najblizsz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firm</w:t>
      </w:r>
      <w:r>
        <w:rPr>
          <w:rFonts w:eastAsia="Times New Roman" w:cs="Times New Roman"/>
          <w:sz w:val="20"/>
          <w:szCs w:val="20"/>
        </w:rPr>
        <w:t xml:space="preserve">ą </w:t>
      </w:r>
      <w:r>
        <w:rPr>
          <w:sz w:val="20"/>
          <w:szCs w:val="20"/>
        </w:rPr>
        <w:t>zajmując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się gospodarką odpadami lub sklepem, w którym kupiłeś produk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VA-EQUIPM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4:00Z</dcterms:created>
  <dc:creator/>
  <dc:description/>
  <cp:keywords/>
  <dc:language>en-US</dc:language>
  <cp:lastModifiedBy>Stanislav Heczko</cp:lastModifiedBy>
  <dcterms:modified xsi:type="dcterms:W3CDTF">2019-10-28T19:24:00Z</dcterms:modified>
  <cp:revision>3</cp:revision>
  <dc:subject/>
  <dc:title/>
</cp:coreProperties>
</file>